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0 июля 2021 года</w:t>
        <w:tab/>
        <w:tab/>
        <w:tab/>
        <w:tab/>
        <w:tab/>
        <w:tab/>
        <w:tab/>
        <w:t xml:space="preserve">   </w:t>
        <w:tab/>
        <w:tab/>
        <w:t xml:space="preserve">                          № 95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заключение Управления финансов Нерюнгринской районной администрации от 30.06.2021 год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ключение Управления экономического развития и муниципального заказа от 06.07.2021 года   № 5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Правового управления Нерюнгринской районной администрации от 02.07.2021 года № 02-13/10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Комиссии по противодействию коррупции в муниципальном образовании «Нерюнгринский район» от 02.07.2021 года № 02-15/1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>- Указ главы Республики Саха (Якутия) от 13.12.2019 г. № 897 «О Государственной программе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jc w:val="both"/>
        <w:rPr/>
      </w:pPr>
      <w:r>
        <w:rPr/>
        <w:t>- Приказ Министерства строительства Республики Саха (Якутия) от 26.01.2021 № 23 «О распределении бюджетам муниципальных образований Республики Саха (Якутия) средств субсидий из государственного бюджета Республики Саха (Якутия), выделенных в 2021 году на реализацию мероприятия по обеспечению жильем молодых семей государственной программы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 (в редакции от 29.06.2021 № 1-23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на реализацию программного Мероприятия № 1. в соответствие решению  Нерюнгринского районного Совета депутатов от 22.12.2020 года № 2-18  </w:t>
      </w:r>
      <w:r>
        <w:rPr>
          <w:bCs/>
        </w:rPr>
        <w:t>«О бюджете Нерюнгринского района на 2021 год и на плановый период 2022 и 2023 годов»</w:t>
      </w:r>
      <w:r>
        <w:rPr/>
        <w:t xml:space="preserve"> » (в редакции от 29.06.2021 № 1-23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бъем финансирования по базовому варианту увеличивается на 243,2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ляет 84 156,9 тыс. рублей, в том числе:  за счет средств федерального  бюджета – 4 281,0 тыс. рублей,  за счет средств государственного  бюджета Республики Саха (Якутия) – 372,3 тыс. рублей,  за счет средств бюджета МО «Нерюнгринский район» – 34 060,1 тыс. рублей, за счет внебюджетных источников – 45 443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8 834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3 757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16 058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17 49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8 014,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 на реализацию муниципальной программы  </w:t>
      </w:r>
      <w:r>
        <w:rPr>
          <w:u w:val="single"/>
        </w:rPr>
        <w:t>по интенсивному варианту</w:t>
      </w:r>
      <w:r>
        <w:rPr/>
        <w:t xml:space="preserve"> составляет 98 746,3 тыс. рублей, в том числе:  за счет средств федерального  бюджета – 4 281,0 тыс. рублей,  за счет средств государственного  бюджета Республики Саха (Якутия) – 372,3 тыс. рублей,  за счет средств бюджета МО «Нерюнгринский район» – 34 060,1 тыс. рублей, за счет внебюджетных источников – 60 032,9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2 615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17 970,3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18 210,9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19 679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0 27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 (в редакции от 29.06.2021 № 1-23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 проект  постановления Нерюнгринской районной администрации                </w:t>
      </w:r>
      <w:r>
        <w:rPr>
          <w:bCs/>
        </w:rPr>
        <w:t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 xml:space="preserve">, Контрольно-счетная палата МО «Нерюнгринский район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    Н.И. Галк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8:00Z</dcterms:created>
  <dc:creator>kspruk</dc:creator>
  <dc:description/>
  <cp:keywords/>
  <dc:language>en-US</dc:language>
  <cp:lastModifiedBy>User</cp:lastModifiedBy>
  <cp:lastPrinted>2021-08-02T12:23:00Z</cp:lastPrinted>
  <dcterms:modified xsi:type="dcterms:W3CDTF">2021-08-02T03:45:00Z</dcterms:modified>
  <cp:revision>3</cp:revision>
  <dc:subject/>
  <dc:title/>
</cp:coreProperties>
</file>